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Al Sig. Sindaco</w:t>
      </w:r>
    </w:p>
    <w:p>
      <w:pPr>
        <w:pStyle w:val="Normal"/>
        <w:ind w:firstLine="5580"/>
        <w:jc w:val="both"/>
        <w:rPr/>
      </w:pPr>
      <w:r>
        <w:rPr/>
        <w:t>Comune di Bassano del Grappa</w:t>
      </w:r>
    </w:p>
    <w:p>
      <w:pPr>
        <w:pStyle w:val="Normal"/>
        <w:ind w:firstLine="5580"/>
        <w:jc w:val="both"/>
        <w:rPr/>
      </w:pPr>
      <w:r>
        <w:rPr/>
        <w:t>Via Matteotti, 39</w:t>
      </w:r>
    </w:p>
    <w:p>
      <w:pPr>
        <w:pStyle w:val="Normal"/>
        <w:ind w:firstLine="5580"/>
        <w:jc w:val="both"/>
        <w:rPr/>
      </w:pPr>
      <w:r>
        <w:rPr/>
        <w:t>36061, Bassano del Grappa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4860"/>
        <w:rPr/>
      </w:pPr>
      <w:r>
        <w:rPr/>
        <w:t xml:space="preserve">e p.c. </w:t>
        <w:tab/>
        <w:t>All’Ufficio Sport Comunale</w:t>
      </w:r>
    </w:p>
    <w:p>
      <w:pPr>
        <w:pStyle w:val="Normal"/>
        <w:ind w:firstLine="4860"/>
        <w:rPr/>
      </w:pPr>
      <w:r>
        <w:rPr/>
        <w:tab/>
        <w:tab/>
        <w:t>Via J. Da Ponte, 37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color w:val="000000"/>
          <w:sz w:val="22"/>
          <w:szCs w:val="22"/>
        </w:rPr>
        <w:t xml:space="preserve">Oggetto: </w:t>
        <w:tab/>
      </w:r>
      <w:r>
        <w:rPr/>
        <w:t xml:space="preserve">Richiesta di contributo e altro beneficio per iniziative e manifestazioni organizzate </w:t>
      </w:r>
      <w:r>
        <w:rPr>
          <w:u w:val="single"/>
        </w:rPr>
        <w:t>dal 11/11/2020 al 10/11/2021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l/la sottoscritto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 e 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’Associazione/Società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a ___________________________ in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Associazione/Società ________________________ P.IV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indirizzo pec dell’Associazione/Società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i fini dell'organizzazione della seguente iniziativa/manifestazione _</w:t>
      </w:r>
      <w:r>
        <w:rPr>
          <w:color w:val="000000"/>
        </w:rPr>
        <w:t>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oltasi in data _____________________ presso la sede 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color w:val="000000"/>
        </w:rPr>
        <w:t xml:space="preserve">un contributo economico a sostegno della manifestazione </w:t>
      </w:r>
      <w:r>
        <w:rPr>
          <w:bCs/>
          <w:color w:val="000000"/>
        </w:rPr>
        <w:t xml:space="preserve">e a tal fine, </w:t>
      </w:r>
      <w:r>
        <w:rPr>
          <w:color w:val="000000"/>
        </w:rPr>
        <w:t xml:space="preserve">consapevole delle sanzioni penali nel caso di dichiarazioni non veritiere o di formazione o uso di atti falsi, richiamate dall’art. 76 del D.P.R. 445/2000, </w:t>
      </w:r>
      <w:r>
        <w:rPr>
          <w:bCs/>
          <w:color w:val="000000"/>
        </w:rPr>
        <w:t>dichiara, a norma dell'art. 47 del D.P.R. 445/2000, che</w:t>
      </w:r>
      <w:r>
        <w:rPr>
          <w:b/>
          <w:bCs/>
          <w:color w:val="000000"/>
        </w:rPr>
        <w:t>: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l'Associazione è (specificare lo stato giuridico) 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iscritto</w:t>
        <w:tab/>
        <w:tab/>
        <w:tab/>
      </w: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color w:val="000000"/>
        </w:rPr>
        <w:t xml:space="preserve">  non iscritto          all'albo comunale delle associ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caso di associazione non iscritta all'albo comunale, che la stess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ha presentato richiesta di </w:t>
      </w:r>
      <w:r>
        <w:rPr/>
        <w:t>iscrizione all'albo comunale delle associazioni in data:</w:t>
      </w:r>
      <w:r>
        <w:rPr>
          <w:color w:val="000000"/>
        </w:rPr>
        <w:t xml:space="preserve">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l'unica titolare e responsabile dell'iniziativa stessa e solleva pertanto il Comune di Bassano del Grappa – qualora conceda il proprio patrocinio/contributo – da ogni responsabilità verso cose e persone, per qualunque evento possa verificarsi a seguito di quanto allestito dall'associazione organizzatrice e titolare dell'iniziativa, per tutto il periodo di svolgimento della stes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 la manifestazione </w:t>
      </w:r>
      <w:r>
        <w:rPr>
          <w:b/>
          <w:bCs/>
          <w:color w:val="000000"/>
        </w:rPr>
        <w:t xml:space="preserve">NON </w:t>
      </w:r>
      <w:r>
        <w:rPr>
          <w:color w:val="000000"/>
        </w:rPr>
        <w:t>ha finalità di lucr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l Programma dettagliato dell'iniziativa (anche mediante relazione allegata) è stato il segu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il bilancio consuntivo dell'iniziativa è il seguente: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/>
        <w:t>USCI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i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i spese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tecnici, giudici ec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ubblicita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ffitto impi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cancell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premi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e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ospita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Sani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USC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NTRA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Comune di Bas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altri Enti pubbl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priv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associ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ssi da manifes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previsto (Entrate – Uscite): €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Si allegano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u w:val="single"/>
        </w:rPr>
        <w:t>copie delle fatture quietanzate o altro documento valido fiscalmente, a dimostrazione della spesa sostenut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 precisa che non sono ammissibili a contributo le seguenti spes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le spese per compensi o rimborsi, anche parziali e sotto qualsiasi forma, erogati a soci o aderenti, per prestazioni personali di qualsiasi tipo rese dai soci o aderenti stessi, salvo il rimborso delle spese vive da questi sostenute a nome e per conto dell'associazione e adeguatamente dimostrate e le spese per giudici di gara, tecnici ecc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e spese per pranzi e cene sociali, di rappresentanza, di lavoro o comunque denominati, assunte a favore dei beneficiari e dei loro associati e/o collaboratori a qualsiasi titolo, fatti salvi i catering organizzati per i partecipanti alla manifestazio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e spese per regalie od altre spese voluttuarie di ogni natura e specie, assunte dai beneficiari a favore di chiunque, salvo il materiale di premiazione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 xml:space="preserve">inoltre di aver preso visione dei criteri di concessione del contributo, contenute nel </w:t>
      </w:r>
      <w:r>
        <w:rPr>
          <w:i/>
          <w:color w:val="000000"/>
        </w:rPr>
        <w:t>Regolamento per la concessione di benefici finanziari, vantaggi economici e patrocinio ad enti pubblici e soggetti privati</w:t>
      </w:r>
      <w:r>
        <w:rPr>
          <w:color w:val="000000"/>
        </w:rPr>
        <w:t xml:space="preserve"> con deliberazione di Consiglio Comunale n. 7 dell’11/02/2016, modificata con deliberazione di Giunta Comunale n. 22 del 26/04/201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legale rappresentante dichiara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avere condanne e/o procedimenti giudiziari in atto per delitti contro la Pubblica Amministrazione o di non essere a conoscenza che ne pendono a suo caric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trovarsi in stato di liquidazione, fallimento o in altre procedure concorsu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L'Associazione richiedente prende atto c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concesso è trattenuto dal Comune qualora il Comune stesso risulti creditore nei confronti del beneficiario o qualora – in occasione della realizzazione dell'iniziativa – si siano verificati danni a strutture/attrezzature messe a disposizione dal Comu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sarà erogato, riducendolo in proporzione, nel caso di realizzazione parziale o di costi reali inferiori rispetto alla documentazione presenta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'entità del contributo non potrà mai superare il disavanzo desumibile dal rendiconto dell'iniziativa ammessa a contribu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erog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alora il contributo venisse concesso, si prega provvedere al pagamento a favore dell’Associazione richiedente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CREDITO SU C/C BANCARIO O POSTALE INTESTATO ALL'ASSOCIAZIONE/ENTE RICHIEDEN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. IBAN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Allegare: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copia Carta d’Identità del Legale Rappresentante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Attestazione di esenzione ritenuta 4% prevista dall’art. 28, 2° comma, DPR 600/73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, ai sensi dell’art. 13 del D.Lgs. 30.06.2003 n. 196 e successive modificazioni (“Codice in materia di protezione dei dati personali”), informa che tratterà i dati conferiti con la domanda di contributo esclusivamente per lo svolgimento delle attività ad essa correlata e che tali dati saranno utilizzati solo dalle persone e dagli uffici comunali delegati al trattamento degli stessi.  Secondo la normativa indicata, tale trattamento sarà improntato ai principi di correttezza, liceità e trasparenza e di tutela del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il Comune di Bassano del Grapp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8:00Z</dcterms:created>
  <dc:creator>BittanteElisa</dc:creator>
  <dc:description/>
  <cp:keywords/>
  <dc:language>en-US</dc:language>
  <cp:lastModifiedBy>Urbanistica - Stien Silvia</cp:lastModifiedBy>
  <cp:lastPrinted>2018-08-02T08:50:00Z</cp:lastPrinted>
  <dcterms:modified xsi:type="dcterms:W3CDTF">2021-11-23T10:43:00Z</dcterms:modified>
  <cp:revision>6</cp:revision>
  <dc:subject/>
  <dc:title>Il/La sottoscritto/a nato a il</dc:title>
</cp:coreProperties>
</file>